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  <w:t>Директору по быту и социальным вопросам АО «АВТОВАЗ» Энсу В.Б.</w:t>
      </w:r>
    </w:p>
    <w:p>
      <w:pPr>
        <w:pStyle w:val="Normal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  <w:t>(должность, место работы)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  <w:t>(фамилия, имя, отчество полностью, год рождения)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  <w:t>(табельный №,  постоянный №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шу Вас внести на обсуждение администрации и жилищно-бытовой комиссии просьбу о признании нуждающейся в улучшении жилищных условий моей семьи в составе ______ человек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134"/>
        <w:gridCol w:w="2127"/>
        <w:gridCol w:w="1275"/>
        <w:gridCol w:w="9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дственные отно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firstLine="108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, род занят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аботающих в АО «АВТОВАЗ»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.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.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проживаю на жилой площади ________ кв.м, состоящей из _______________ комнат в ________ комнатной квартире № _______, дом № _________ по ул. _____________________________, принадлежащей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кому принадлежит жилая площадь: приватизирована, на праве собственности, ведомству, муниципалитету, по договору найма)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.Тольятти прибыл «_____» ______________ _______ г. из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 области, гор. _______________________, пос. __________________,</w:t>
      </w:r>
    </w:p>
    <w:p>
      <w:pPr>
        <w:pStyle w:val="Normal"/>
        <w:spacing w:lineRule="auto" w:line="360"/>
        <w:jc w:val="both"/>
        <w:rPr/>
      </w:pPr>
      <w:r>
        <w:rPr/>
        <w:t>где вместе с вышеперечисленными членами семьи проживал по адресу: ул. 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, дом № ______, кв. __________,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263" w:hanging="180"/>
        <w:jc w:val="center"/>
        <w:rPr>
          <w:sz w:val="18"/>
        </w:rPr>
      </w:pPr>
      <w:r>
        <w:rPr>
          <w:sz w:val="18"/>
        </w:rPr>
        <w:t xml:space="preserve">(кому принадлежит жилая площадь: приватизирована, на праве собственности, ведомству, муниципалитету, по договору найма)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АО «АВТОВАЗ» работаю с «_____» ______________ ________ г.</w:t>
      </w:r>
    </w:p>
    <w:p>
      <w:pPr>
        <w:pStyle w:val="Normal"/>
        <w:ind w:firstLine="3969"/>
        <w:jc w:val="both"/>
        <w:rPr/>
      </w:pPr>
      <w:r>
        <w:rPr/>
        <w:t>Подпись заявителя ________________</w:t>
      </w:r>
    </w:p>
    <w:p>
      <w:pPr>
        <w:pStyle w:val="Normal"/>
        <w:ind w:firstLine="3969"/>
        <w:jc w:val="both"/>
        <w:rPr/>
      </w:pPr>
      <w:r>
        <w:rPr/>
        <w:t>Подписи взрослых</w:t>
      </w:r>
    </w:p>
    <w:p>
      <w:pPr>
        <w:pStyle w:val="Normal"/>
        <w:ind w:firstLine="3969"/>
        <w:jc w:val="both"/>
        <w:rPr/>
      </w:pPr>
      <w:r>
        <w:rPr/>
        <w:t>членов семьи</w:t>
        <w:tab/>
        <w:t xml:space="preserve">   _________________</w:t>
      </w:r>
    </w:p>
    <w:p>
      <w:pPr>
        <w:pStyle w:val="Normal"/>
        <w:ind w:left="5760" w:hanging="0"/>
        <w:jc w:val="both"/>
        <w:rPr/>
      </w:pPr>
      <w:r>
        <w:rPr/>
        <w:t xml:space="preserve">   </w:t>
      </w:r>
      <w:r>
        <w:rPr/>
        <w:t xml:space="preserve">_________________ </w:t>
      </w:r>
    </w:p>
    <w:p>
      <w:pPr>
        <w:pStyle w:val="Normal"/>
        <w:ind w:left="5760" w:hanging="0"/>
        <w:jc w:val="both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Дата подачи заявления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69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Акт проверки жилищных условий заявителя</w:t>
      </w:r>
    </w:p>
    <w:p>
      <w:pPr>
        <w:pStyle w:val="Normal"/>
        <w:spacing w:lineRule="auto" w:line="360"/>
        <w:ind w:left="5670" w:hanging="0"/>
        <w:rPr/>
      </w:pPr>
      <w:r>
        <w:rPr/>
        <w:t>«____» _________________ 200__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амилия_______________________имя</w:t>
        <w:softHyphen/>
        <w:softHyphen/>
        <w:t>_______________отчество __________________,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 комиссия в составе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 месте произвела проверку жилищных условий, при этом устано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емая площадь (количество комнат, их жилая площадь, этаж, вспомогательные площади и т.д.)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 принадлежит (муниципалитету, ведомству и т.д.)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характеристика дома (каменный, деревянный, ветхий, аварийный; комната - сухая, светлая, изолированная, проходная, подвальная, сырая, квартира отдельная и т.д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дома и данной квартиры (газ, водопровод, канализация, отопление: центральное, печное, ванная, лифт и т.д.)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кого открыт лицевой счет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проживает на данной площади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1134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дственные отнош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аботающих в АО «АВТОВАЗ»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.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данные о заявителе, выявленные на месте (семья погибшего, инвалида, заболевание, пенсионер, многосемейный и т.д.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rPr/>
      </w:pPr>
      <w:r>
        <w:rPr/>
        <w:t>Подписи членов комиссии 1.__________________</w:t>
      </w:r>
    </w:p>
    <w:p>
      <w:pPr>
        <w:pStyle w:val="Normal"/>
        <w:spacing w:lineRule="auto" w:line="360"/>
        <w:ind w:left="3402" w:hanging="0"/>
        <w:rPr/>
      </w:pPr>
      <w:r>
        <w:rPr/>
        <w:tab/>
        <w:tab/>
        <w:tab/>
        <w:t xml:space="preserve">  </w:t>
        <w:tab/>
        <w:t xml:space="preserve">       2.__________________</w:t>
      </w:r>
    </w:p>
    <w:p>
      <w:pPr>
        <w:pStyle w:val="Normal"/>
        <w:spacing w:lineRule="auto" w:line="360"/>
        <w:ind w:left="3402" w:firstLine="198"/>
        <w:rPr/>
      </w:pPr>
      <w:r>
        <w:rPr/>
        <w:tab/>
        <w:tab/>
        <w:tab/>
        <w:t xml:space="preserve">       3.__________________</w:t>
      </w:r>
    </w:p>
    <w:p>
      <w:pPr>
        <w:pStyle w:val="Normal"/>
        <w:jc w:val="center"/>
        <w:rPr/>
      </w:pPr>
      <w:r>
        <w:rPr/>
        <w:t>Подпись заявителя: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2:00Z</dcterms:created>
  <dc:creator>Stepanenko</dc:creator>
  <dc:description/>
  <dc:language>en-US</dc:language>
  <cp:lastModifiedBy>Dmitry Polyakov</cp:lastModifiedBy>
  <dcterms:modified xsi:type="dcterms:W3CDTF">2002-08-30T11:52:00Z</dcterms:modified>
  <cp:revision>2</cp:revision>
  <dc:subject/>
  <dc:title>(Утверждено 07</dc:title>
</cp:coreProperties>
</file>